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:00:00</w:t>
      </w:r>
    </w:p>
    <w:p>
      <w:pPr>
        <w:pStyle w:val="Normal"/>
        <w:rPr/>
      </w:pPr>
      <w:r>
        <w:rPr>
          <w:b/>
        </w:rPr>
        <w:t>Speaker 1</w:t>
      </w:r>
      <w:r>
        <w:rPr/>
        <w:t>:</w:t>
        <w:tab/>
        <w:t>Transcripts start with a time stamp representing the start of the clip. Then there are typically time stamps at the start of every paragraph. Anything between the time stamps becomes a Keyword Range in Final Cut Pro X named after the speaker, and with the transcript in the keyword's Note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17</w:t>
      </w:r>
    </w:p>
    <w:p>
      <w:pPr>
        <w:pStyle w:val="Normal"/>
        <w:rPr/>
      </w:pPr>
      <w:r>
        <w:rPr>
          <w:b/>
        </w:rPr>
        <w:t>SPEAKER 2:</w:t>
      </w:r>
    </w:p>
    <w:p>
      <w:pPr>
        <w:pStyle w:val="Normal"/>
        <w:rPr/>
      </w:pPr>
      <w:r>
        <w:rPr/>
        <w:t>When a new person starts speaking they are often identified by all caps on their own line before the text of their transcrip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35</w:t>
      </w:r>
    </w:p>
    <w:p>
      <w:pPr>
        <w:pStyle w:val="Normal"/>
        <w:rPr/>
      </w:pPr>
      <w:r>
        <w:rPr>
          <w:b/>
        </w:rPr>
        <w:t>Speaker 1</w:t>
      </w:r>
      <w:r>
        <w:rPr/>
        <w:t xml:space="preserve">: But interview subjects can also be in-line followed by a colon and then a tab or space before their transcript. Either way is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44]</w:t>
      </w:r>
    </w:p>
    <w:p>
      <w:pPr>
        <w:pStyle w:val="Normal"/>
        <w:rPr/>
      </w:pPr>
      <w:r>
        <w:rPr>
          <w:b/>
        </w:rPr>
        <w:t>SPEAKER 2</w:t>
      </w:r>
      <w:r>
        <w:rPr/>
        <w:t>:</w:t>
        <w:tab/>
        <w:t>There's also a lot of flexibility in how the time stamps are formatted. They can have square brackets around them, or not. The numbers can be separated by : or ; or . They can have one or two digit hours. They can be hours-minutes-seconds or hours-minutes-seconds-frames or hour-minutes-seconds-milliseconds. They can represent your clip's timecode or count up from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.29</w:t>
        <w:tab/>
        <w:t>The time stamps can also be in the same line as the transcript, or even in the middle of a transcript. The more time stamps there are in the transcript the more accurate the keyword ranges will be. At least one every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36;08]</w:t>
      </w:r>
    </w:p>
    <w:p>
      <w:pPr>
        <w:pStyle w:val="Normal"/>
        <w:rPr/>
      </w:pPr>
      <w:r>
        <w:rPr>
          <w:b/>
        </w:rPr>
        <w:t>SPEAKER 1:</w:t>
      </w:r>
    </w:p>
    <w:p>
      <w:pPr>
        <w:pStyle w:val="Normal"/>
        <w:rPr/>
      </w:pPr>
      <w:r>
        <w:rPr/>
        <w:t>Make sure that time stamps in the document progress. Lumberyard does a “dry-run” to check for out-of-order time stamps and will warn you if it find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1.52</w:t>
        <w:tab/>
        <w:t>The transcript document should have the same name as the clip it was generated from, so you'll have one transcript document for each clip in your Final Cut Pro X event. The document can be saved as .txt, .rtf, .rtfd, .doc, or .docx. Organize the transcripts for the event into a folder that you select in Lumber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2.345</w:t>
      </w:r>
    </w:p>
    <w:p>
      <w:pPr>
        <w:pStyle w:val="Normal"/>
        <w:rPr/>
      </w:pPr>
      <w:r>
        <w:rPr>
          <w:b/>
        </w:rPr>
        <w:t>Speaker 2</w:t>
      </w:r>
      <w:r>
        <w:rPr/>
        <w:t>:</w:t>
        <w:tab/>
        <w:t>Lumberyard looks inside your folder and matches the transcript name to the clip name in the event. That way the processing of transcripts can be done as a batch instead of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:02:40]</w:t>
      </w:r>
    </w:p>
    <w:p>
      <w:pPr>
        <w:pStyle w:val="Normal"/>
        <w:rPr/>
      </w:pPr>
      <w:r>
        <w:rPr/>
        <w:t>It's not necessary to have a time stamp at the end of the transcript. If there's no final time stamp, Lumberyard will use the end of the media file as the last time stamp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0:00Z</dcterms:created>
  <dc:creator>Gregory Clarke</dc:creator>
  <dc:description/>
  <cp:keywords/>
  <dc:language>en-US</dc:language>
  <cp:lastModifiedBy>Gregory Clarke</cp:lastModifiedBy>
  <dcterms:modified xsi:type="dcterms:W3CDTF">2016-04-12T23:48:00Z</dcterms:modified>
  <cp:revision>13</cp:revision>
  <dc:subject/>
  <dc:title/>
</cp:coreProperties>
</file>